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960"/>
      </w:tblGrid>
      <w:tr>
        <w:trPr>
          <w:trHeight w:val="6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kumentation av systematiskt brandskyddsarbet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genkontrollpärmen för objektet skall förvaras på följande plat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 detaljerad plats i byggnade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0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0 Försättsbl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4:00Z</dcterms:created>
  <dc:creator>Jan Anders Persson</dc:creator>
  <dc:description/>
  <cp:keywords/>
  <dc:language>en-US</dc:language>
  <cp:lastModifiedBy>Jan Anders Persson</cp:lastModifiedBy>
  <cp:lastPrinted>2005-10-20T13:40:00Z</cp:lastPrinted>
  <dcterms:modified xsi:type="dcterms:W3CDTF">2005-10-27T08:16:00Z</dcterms:modified>
  <cp:revision>1</cp:revision>
  <dc:subject/>
  <dc:title>Personnummer:</dc:title>
</cp:coreProperties>
</file>