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43"/>
        <w:gridCol w:w="8656"/>
      </w:tblGrid>
      <w:tr>
        <w:trPr>
          <w:trHeight w:val="678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8656" w:type="dxa"/>
            <w:tcBorders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bildn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100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bildning för brandskyddsansvarig</w:t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plan</w:t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k och teoretisk utbildning till brandskyddsansvarig (BA) om 4 + 2 klocktim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bildningen syftar till att ge kunskaper om lagstiftningen som rör SBA samt tar upp brandskyddsansvarigs roll i det systematiska brandskyddsarbe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uvudsakligt innehål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gstift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varsfördel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örvaltningschefens direkti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andrisk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A-arbete i praktik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umentation i SBA-pärm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99"/>
      </w:tblGrid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bildning för brandskyddskontrollant</w:t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plan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</w:tc>
        <w:tc>
          <w:tcPr>
            <w:tcW w:w="10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k och teoretisk utbildning till brandskyddskontrollant (BK) om 4 klocktimm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bildningen syftar till att ge kunskaper om lagstiftningen som rör SBA samt tar upp brandskyddskontrollantens roll i det systematiska brandskyddsarbe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Övrigt i utbildningen gemensamt med </w:t>
            </w:r>
            <w:r>
              <w:rPr>
                <w:u w:val="single"/>
              </w:rPr>
              <w:t>den grundläggande brandutbildninge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 kännedom 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Grundläggande riskbegre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Brandförlopp (tidigt brandförlopp, övertändning, full utvecklad rumsbran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Hur en brand utvecklas på ett vårdbo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Grundläggande begrepp inom förebyggande brandskydd såsom utrymningsvägar, utrymningsskyltar, brandcel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Hur en säker utrymning skall genomfö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Hur ett brandlarm fungerar, vilken typ som finns på företaget samt hur man undviker onödiga automatla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Hur det är att vistas  i en rökfylld milj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Kunna larma brandförsva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Kunna hantera och praktiskt använda inomhus brandpost och brandsläck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Utbildningen genomförs på Brandoram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99"/>
      </w:tblGrid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bildning för övrig personal</w:t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plan</w:t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</w:tc>
        <w:tc>
          <w:tcPr>
            <w:tcW w:w="10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kursiv text ova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99"/>
      </w:tblGrid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ymningsövningar</w:t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för övning</w:t>
            </w:r>
          </w:p>
        </w:tc>
      </w:tr>
      <w:tr>
        <w:trPr>
          <w:trHeight w:val="6237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</w:tc>
        <w:tc>
          <w:tcPr>
            <w:tcW w:w="10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851" w:gutter="0" w:header="567" w:top="1418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540"/>
      <w:gridCol w:w="540"/>
    </w:tblGrid>
    <w:tr>
      <w:trPr>
        <w:trHeight w:val="170" w:hRule="exact"/>
      </w:trPr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Vård- &amp; omsorgsförvaltningen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SE 251 89 Helsingborg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Telefon +46 42 104707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  <w:br/>
            <w:t xml:space="preserve">Fax +46 42 104850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vard-och.omsorgsnamnd@helsingborg.se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www.helsingborg.se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3960"/>
    </w:tblGrid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/>
          </w:pPr>
          <w:r>
            <w:rPr/>
            <w:drawing>
              <wp:inline distT="0" distB="0" distL="0" distR="0">
                <wp:extent cx="921385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bottom w:val="dashed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Vård- &amp; omsorgsförvaltningen</w:t>
          </w:r>
          <w:r>
            <w:rPr>
              <w:rFonts w:cs="Arial" w:ascii="Verdana" w:hAnsi="Verdana"/>
              <w:bCs/>
              <w:iCs/>
              <w:sz w:val="16"/>
              <w:lang w:val="en-GB"/>
            </w:rPr>
            <w:t xml:space="preserve"> </w:t>
          </w:r>
        </w:p>
        <w:p>
          <w:pPr>
            <w:pStyle w:val="Header"/>
            <w:rPr>
              <w:rFonts w:ascii="Verdana" w:hAnsi="Verdana" w:cs="Arial"/>
              <w:bCs/>
              <w:iCs/>
              <w:sz w:val="16"/>
              <w:lang w:val="en-GB"/>
            </w:rPr>
          </w:pPr>
          <w:r>
            <w:rPr>
              <w:rFonts w:cs="Arial" w:ascii="Verdana" w:hAnsi="Verdana"/>
              <w:bCs/>
              <w:iCs/>
              <w:sz w:val="16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left" w:pos="313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Verdana" w:ascii="Verdana" w:hAnsi="Verdana"/>
            </w:rPr>
            <w:instrText xml:space="preserve"> DATE \@"yyyy-MM-dd" </w:instrText>
          </w:r>
          <w:r>
            <w:rPr>
              <w:sz w:val="20"/>
              <w:iCs/>
              <w:bCs/>
              <w:rFonts w:cs="Verdana" w:ascii="Verdana" w:hAnsi="Verdana"/>
            </w:rPr>
            <w:fldChar w:fldCharType="separate"/>
          </w:r>
          <w:r>
            <w:rPr>
              <w:sz w:val="20"/>
              <w:iCs/>
              <w:bCs/>
              <w:rFonts w:cs="Verdana" w:ascii="Verdana" w:hAnsi="Verdana"/>
            </w:rPr>
            <w:t>2026-07-30</w:t>
          </w:r>
          <w:r>
            <w:rPr>
              <w:sz w:val="20"/>
              <w:iCs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iCs/>
              <w:sz w:val="20"/>
              <w:lang w:val="en-GB"/>
            </w:rPr>
            <w:tab/>
          </w:r>
          <w:r>
            <w:rPr>
              <w:rFonts w:cs="Verdana" w:ascii="Verdana" w:hAnsi="Verdana"/>
              <w:bCs/>
              <w:iCs/>
              <w:sz w:val="20"/>
            </w:rPr>
            <w:tab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iCs/>
              <w:sz w:val="20"/>
            </w:rPr>
          </w:pPr>
          <w:r>
            <w:rPr>
              <w:rFonts w:cs="Verdana" w:ascii="Verdana" w:hAnsi="Verdana"/>
              <w:bCs/>
              <w:iCs/>
              <w:sz w:val="20"/>
            </w:rPr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68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48"/>
              <w:szCs w:val="48"/>
            </w:rPr>
          </w:pPr>
          <w:r>
            <w:rPr>
              <w:rFonts w:cs="Verdana" w:ascii="Verdana" w:hAnsi="Verdana"/>
              <w:b/>
              <w:sz w:val="48"/>
              <w:szCs w:val="48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BA egenkontrollpärm för VOF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d-och.omsorgsnamnd@helsingbor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 3 Utbildning sid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1:00Z</dcterms:created>
  <dc:creator>Jan Anders Persson</dc:creator>
  <dc:description/>
  <cp:keywords/>
  <dc:language>en-US</dc:language>
  <cp:lastModifiedBy>Jan Anders Persson</cp:lastModifiedBy>
  <cp:lastPrinted>2005-10-20T14:12:00Z</cp:lastPrinted>
  <dcterms:modified xsi:type="dcterms:W3CDTF">2005-10-27T08:22:00Z</dcterms:modified>
  <cp:revision>1</cp:revision>
  <dc:subject/>
  <dc:title>SBA_3_Utbildning_sid_1(doc)</dc:title>
</cp:coreProperties>
</file>