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69"/>
        <w:gridCol w:w="8808"/>
      </w:tblGrid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9" w:type="dxa"/>
            <w:tcBorders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 B</w:t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on om brandskydd på Träffpunkt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risker</w:t>
            </w:r>
          </w:p>
        </w:tc>
      </w:tr>
      <w:tr>
        <w:trPr>
          <w:trHeight w:val="1134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cellsgränser</w:t>
            </w:r>
          </w:p>
        </w:tc>
      </w:tr>
      <w:tr>
        <w:trPr>
          <w:trHeight w:val="1134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m och nödsamtal</w:t>
            </w:r>
          </w:p>
        </w:tc>
      </w:tr>
      <w:tr>
        <w:trPr>
          <w:trHeight w:val="1134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ödutgångar och utrymning</w:t>
            </w:r>
          </w:p>
        </w:tc>
      </w:tr>
      <w:tr>
        <w:trPr>
          <w:trHeight w:val="1134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släckare</w:t>
            </w:r>
          </w:p>
        </w:tc>
      </w:tr>
      <w:tr>
        <w:trPr>
          <w:trHeight w:val="1134" w:hRule="exac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brandskyddslösningar</w:t>
            </w:r>
          </w:p>
        </w:tc>
      </w:tr>
      <w:tr>
        <w:trPr>
          <w:trHeight w:val="1134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91"/>
        <w:gridCol w:w="1547"/>
        <w:gridCol w:w="5139"/>
      </w:tblGrid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 har denna dag mottagit ovanstående information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 uppgiftslämare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teckning</w:t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förtydligande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, förening eller motsv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567" w:top="141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3960"/>
    </w:tblGrid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29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8640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ystematiskt brandskyddsarbete i vård- &amp; omsorgsförvaltning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5 Dokumentation brandskyd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1:00Z</dcterms:created>
  <dc:creator>Jan Anders Persson</dc:creator>
  <dc:description/>
  <cp:keywords/>
  <dc:language>en-US</dc:language>
  <cp:lastModifiedBy>MaKo1005</cp:lastModifiedBy>
  <cp:lastPrinted>2005-12-13T14:22:00Z</cp:lastPrinted>
  <dcterms:modified xsi:type="dcterms:W3CDTF">2008-12-02T10:21:00Z</dcterms:modified>
  <cp:revision>2</cp:revision>
  <dc:subject/>
  <dc:title>SBA_5_B_Info_brandskydd_Träffpunkt(doc)</dc:title>
</cp:coreProperties>
</file>