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20"/>
        <w:gridCol w:w="3300"/>
        <w:gridCol w:w="3420"/>
      </w:tblGrid>
      <w:tr>
        <w:trPr>
          <w:trHeight w:val="6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Drift och underhå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dskydd som kontroller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m ansvar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m utför kontroller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30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6 Drift och underhå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2:00Z</dcterms:created>
  <dc:creator>Jan Anders Persson</dc:creator>
  <dc:description/>
  <cp:keywords/>
  <dc:language>en-US</dc:language>
  <cp:lastModifiedBy>Jan Anders Persson</cp:lastModifiedBy>
  <cp:lastPrinted>2005-10-20T13:59:00Z</cp:lastPrinted>
  <dcterms:modified xsi:type="dcterms:W3CDTF">2005-10-27T08:43:00Z</dcterms:modified>
  <cp:revision>1</cp:revision>
  <dc:subject/>
  <dc:title>SBA_6_Drift_och_underhåll(doc)</dc:title>
</cp:coreProperties>
</file>