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"/>
        <w:gridCol w:w="3940"/>
        <w:gridCol w:w="2424"/>
        <w:gridCol w:w="369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ndskydds-kontroll del 1 (punkt 1-3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lerat objek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för kontrol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lant</w:t>
            </w:r>
          </w:p>
        </w:tc>
      </w:tr>
      <w:tr>
        <w:trPr>
          <w:trHeight w:val="454" w:hRule="exact"/>
        </w:trPr>
        <w:tc>
          <w:tcPr>
            <w:tcW w:w="4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KvartalsKontrollant"/>
            <w:bookmarkStart w:id="1" w:name="KvartalsDatum"/>
            <w:bookmarkStart w:id="2" w:name="KvartalsObjekt"/>
            <w:bookmarkStart w:id="3" w:name="KvartalsKontrollant"/>
            <w:bookmarkStart w:id="4" w:name="KvartalsDatum"/>
            <w:bookmarkStart w:id="5" w:name="KvartalsObjekt"/>
            <w:bookmarkEnd w:id="3"/>
            <w:bookmarkEnd w:id="4"/>
            <w:bookmarkEnd w:id="5"/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0"/>
        <w:gridCol w:w="737"/>
        <w:gridCol w:w="742"/>
        <w:gridCol w:w="2883"/>
        <w:gridCol w:w="175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punk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nt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tgärd datum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rymningsvägar, nödutgång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Dörrar skall vara lätta att öppna för personalen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05767564"/>
            <w:bookmarkStart w:id="7" w:name="__Fieldmark__3_34057675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05767564"/>
            <w:bookmarkStart w:id="9" w:name="__Fieldmark__4_34057675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Dörrar skall ej vara blockerade eller uppställ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405767564"/>
            <w:bookmarkStart w:id="11" w:name="__Fieldmark__7_34057675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405767564"/>
            <w:bookmarkStart w:id="13" w:name="__Fieldmark__8_34057675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Dörrar skall vara tydligt skyltade, belysningen för nödutgång skall funge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405767564"/>
            <w:bookmarkStart w:id="15" w:name="__Fieldmark__11_34057675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405767564"/>
            <w:bookmarkStart w:id="17" w:name="__Fieldmark__12_34057675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Utrymningsplanen skall stämma överens med verklighet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405767564"/>
            <w:bookmarkStart w:id="19" w:name="__Fieldmark__15_34057675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405767564"/>
            <w:bookmarkStart w:id="21" w:name="__Fieldmark__16_340576756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0"/>
        <w:gridCol w:w="737"/>
        <w:gridCol w:w="742"/>
        <w:gridCol w:w="2883"/>
        <w:gridCol w:w="175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äckutrust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Handbrandsläckare &amp; övrig släckutrustning på plat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3405767564"/>
            <w:bookmarkStart w:id="23" w:name="__Fieldmark__19_340576756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3405767564"/>
            <w:bookmarkStart w:id="25" w:name="__Fieldmark__20_34057675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Manometernålen pekar på grönt (trycksatta släckar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3405767564"/>
            <w:bookmarkStart w:id="27" w:name="__Fieldmark__23_34057675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3405767564"/>
            <w:bookmarkStart w:id="29" w:name="__Fieldmark__24_340576756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Ej blockera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3405767564"/>
            <w:bookmarkStart w:id="31" w:name="__Fieldmark__27_340576756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3405767564"/>
            <w:bookmarkStart w:id="33" w:name="__Fieldmark__28_340576756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Upphängning, skylt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3405767564"/>
            <w:bookmarkStart w:id="35" w:name="__Fieldmark__31_340576756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3405767564"/>
            <w:bookmarkStart w:id="37" w:name="__Fieldmark__32_340576756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Funktionskontroll brandpost inomh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3405767564"/>
            <w:bookmarkStart w:id="39" w:name="__Fieldmark__35_340576756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3405767564"/>
            <w:bookmarkStart w:id="41" w:name="__Fieldmark__36_340576756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0"/>
        <w:gridCol w:w="737"/>
        <w:gridCol w:w="742"/>
        <w:gridCol w:w="2883"/>
        <w:gridCol w:w="175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larm, utrymningslar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Automatiskt brandlarm, kontrollerat enl journal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3405767564"/>
            <w:bookmarkStart w:id="43" w:name="__Fieldmark__39_340576756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3405767564"/>
            <w:bookmarkStart w:id="45" w:name="__Fieldmark__40_340576756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Utrymningslarm, funktionskontro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3405767564"/>
            <w:bookmarkStart w:id="47" w:name="__Fieldmark__43_340576756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3405767564"/>
            <w:bookmarkStart w:id="49" w:name="__Fieldmark__44_340576756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"/>
        <w:gridCol w:w="3940"/>
        <w:gridCol w:w="2424"/>
        <w:gridCol w:w="369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ndskydds-kontroll del 2 (punkt 4-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lerat objek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för kontrol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lant</w:t>
            </w:r>
          </w:p>
        </w:tc>
      </w:tr>
      <w:tr>
        <w:trPr>
          <w:trHeight w:val="454" w:hRule="exact"/>
        </w:trPr>
        <w:tc>
          <w:tcPr>
            <w:tcW w:w="4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0"/>
        <w:gridCol w:w="737"/>
        <w:gridCol w:w="742"/>
        <w:gridCol w:w="2883"/>
        <w:gridCol w:w="175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brandris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Belysning (glödande, blinkande = farlig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0_3405767564"/>
            <w:bookmarkStart w:id="51" w:name="__Fieldmark__50_340576756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_3405767564"/>
            <w:bookmarkStart w:id="53" w:name="__Fieldmark__51_340576756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Ordning &amp; reda, städad milj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3405767564"/>
            <w:bookmarkStart w:id="55" w:name="__Fieldmark__54_340576756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_3405767564"/>
            <w:bookmarkStart w:id="57" w:name="__Fieldmark__55_340576756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Containrar &amp; sopkärl (regeln är 6 meter från väg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8_3405767564"/>
            <w:bookmarkStart w:id="59" w:name="__Fieldmark__58_340576756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9_3405767564"/>
            <w:bookmarkStart w:id="61" w:name="__Fieldmark__59_340576756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Är brandcells-gränser i funktion (ej uppkilade etc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2_3405767564"/>
            <w:bookmarkStart w:id="63" w:name="__Fieldmark__62_340576756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3_3405767564"/>
            <w:bookmarkStart w:id="65" w:name="__Fieldmark__63_340576756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Sker personalens rökning på anvisad pla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6_3405767564"/>
            <w:bookmarkStart w:id="67" w:name="__Fieldmark__66_340576756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7_3405767564"/>
            <w:bookmarkStart w:id="69" w:name="__Fieldmark__67_340576756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Finns individuell skyddsplan för vårdtagare som rö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0_3405767564"/>
            <w:bookmarkStart w:id="71" w:name="__Fieldmark__70_340576756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3405767564"/>
            <w:bookmarkStart w:id="73" w:name="__Fieldmark__71_340576756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Är timers uppkopplade till elektrisk utrustning som innebär brandri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4_3405767564"/>
            <w:bookmarkStart w:id="75" w:name="__Fieldmark__74_340576756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5_3405767564"/>
            <w:bookmarkStart w:id="77" w:name="__Fieldmark__75_340576756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0"/>
        <w:gridCol w:w="737"/>
        <w:gridCol w:w="742"/>
        <w:gridCol w:w="2883"/>
        <w:gridCol w:w="175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ddsutrust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Förbandslåd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3405767564"/>
            <w:bookmarkStart w:id="79" w:name="__Fieldmark__78_340576756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3405767564"/>
            <w:bookmarkStart w:id="81" w:name="__Fieldmark__79_340576756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252" w:leader="none"/>
              </w:tabs>
              <w:ind w:left="252" w:hanging="252"/>
              <w:rPr/>
            </w:pPr>
            <w:r>
              <w:rPr/>
              <w:t>Brandfil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2_3405767564"/>
            <w:bookmarkStart w:id="83" w:name="__Fieldmark__82_340576756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3_3405767564"/>
            <w:bookmarkStart w:id="85" w:name="__Fieldmark__83_340576756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4586"/>
      <w:gridCol w:w="2150"/>
      <w:gridCol w:w="1914"/>
    </w:tblGrid>
    <w:tr>
      <w:trPr>
        <w:cantSplit w:val="true"/>
      </w:trPr>
      <w:tc>
        <w:tcPr>
          <w:tcW w:w="189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215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29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  <w:tc>
        <w:tcPr>
          <w:tcW w:w="1914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</w:tr>
    <w:tr>
      <w:trPr>
        <w:trHeight w:val="630" w:hRule="atLeast"/>
        <w:cantSplit w:val="true"/>
      </w:trPr>
      <w:tc>
        <w:tcPr>
          <w:tcW w:w="189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586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6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89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86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6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8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586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4064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kontrollplan för VOF</w:t>
            <w:br/>
            <w:t>Kvartalskontroll (var tredje månad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Kvartalskontro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44:00Z</dcterms:created>
  <dc:creator>Jan Anders Persson</dc:creator>
  <dc:description/>
  <cp:keywords/>
  <dc:language>en-US</dc:language>
  <cp:lastModifiedBy>Jan Anders Persson</cp:lastModifiedBy>
  <cp:lastPrinted>2005-10-20T13:39:00Z</cp:lastPrinted>
  <dcterms:modified xsi:type="dcterms:W3CDTF">2005-11-02T15:19:00Z</dcterms:modified>
  <cp:revision>2</cp:revision>
  <dc:subject/>
  <dc:title>SBA_Kvartalskontroll(doc)</dc:title>
</cp:coreProperties>
</file>