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6489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hörigheter arbetsmiljöombu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 behörigh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149717529"/>
            <w:bookmarkStart w:id="1" w:name="__Fieldmark__0_314971752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örändrad behörigh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149717529"/>
            <w:bookmarkStart w:id="3" w:name="__Fieldmark__1_314971752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slutad behörighet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149717529"/>
            <w:bookmarkStart w:id="5" w:name="__Fieldmark__2_314971752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2915"/>
        <w:gridCol w:w="1781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numme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vändar-id</w:t>
            </w:r>
          </w:p>
        </w:tc>
      </w:tr>
      <w:tr>
        <w:trPr>
          <w:trHeight w:val="454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klig organisa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ån och med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ll och med/Tillsvidare</w:t>
            </w:r>
          </w:p>
        </w:tc>
      </w:tr>
      <w:tr>
        <w:trPr>
          <w:trHeight w:val="454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hörighet till organisationsenhet (enhet/verksamhet/skyddsområd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  <w:gridCol w:w="436"/>
      </w:tblGrid>
      <w:tr>
        <w:trPr>
          <w:trHeight w:val="284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statistik – Arbetsskada/Tillbu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0_3149717529"/>
            <w:bookmarkStart w:id="7" w:name="__Fieldmark__10_314971752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Blanketten mejlas till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hravdelningen@helsingborg.se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 xml:space="preserve"> av medarbetarens chef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d frågor om Stella vänligen kontakta HR-supporten på telefon 042-(10) 40 00, eller via mail til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ravdelningen@helsingborg.se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retes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pgifter i systemen kan omfattas av sekretess. Man får inte röja eller olovligen utnyttja en sekretessbelagd uppgif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continuous"/>
      <w:pgSz w:w="11906" w:h="16838"/>
      <w:pgMar w:left="1134" w:right="1418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sz w:val="16"/>
        <w:szCs w:val="16"/>
      </w:rPr>
    </w:pPr>
    <w:r>
      <w:rPr>
        <w:sz w:val="16"/>
        <w:szCs w:val="16"/>
      </w:rPr>
      <w:t>Helsingborgs stad</w:t>
      <w:tab/>
      <w:tab/>
      <w:t>2022-11-16</w:t>
    </w:r>
  </w:p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20" w:leader="none"/>
      </w:tabs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avdelningen@helsingborg.se" TargetMode="External"/><Relationship Id="rId4" Type="http://schemas.openxmlformats.org/officeDocument/2006/relationships/hyperlink" Target="mailto:hravdelningen@helsingborg.s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0:00Z</dcterms:created>
  <dc:creator>anax1004</dc:creator>
  <dc:description/>
  <cp:keywords/>
  <dc:language>en-US</dc:language>
  <cp:lastModifiedBy>Kristoffersson Marie - SLF</cp:lastModifiedBy>
  <cp:lastPrinted>2015-05-08T10:28:00Z</cp:lastPrinted>
  <dcterms:modified xsi:type="dcterms:W3CDTF">2022-12-15T06:35:00Z</dcterms:modified>
  <cp:revision>7</cp:revision>
  <dc:subject/>
  <dc:title> </dc:title>
</cp:coreProperties>
</file>