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6489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hörigheter för chefsstö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 behörigh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70951043"/>
            <w:bookmarkStart w:id="1" w:name="__Fieldmark__0_127095104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ändrad behörigh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70951043"/>
            <w:bookmarkStart w:id="3" w:name="__Fieldmark__1_12709510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slutad behörighet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70951043"/>
            <w:bookmarkStart w:id="5" w:name="__Fieldmark__2_12709510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929"/>
        <w:gridCol w:w="176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nummer (ÅÅMMDD-NNN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vändar-id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örvaltning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fattning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ån och med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l och med/Tillsvidare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örighet till organisationsenhet (enhet/verksamhe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8"/>
        <w:gridCol w:w="3133"/>
        <w:gridCol w:w="2606"/>
        <w:gridCol w:w="461"/>
      </w:tblGrid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läs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270951043"/>
            <w:bookmarkStart w:id="7" w:name="__Fieldmark__11_12709510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skapa och knyta placeringsschema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1270951043"/>
            <w:bookmarkStart w:id="9" w:name="__Fieldmark__12_12709510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tillstyrka, skapa och knyta placeringsschema samt registrera ny anställning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1270951043"/>
            <w:bookmarkStart w:id="11" w:name="__Fieldmark__13_12709510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ombokning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1270951043"/>
            <w:bookmarkStart w:id="13" w:name="__Fieldmark__14_12709510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ec P förhandling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1270951043"/>
            <w:bookmarkStart w:id="15" w:name="__Fieldmark__15_12709510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arb – Arbetsvärdering/Lönekartläggn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1270951043"/>
            <w:bookmarkStart w:id="17" w:name="__Fieldmark__16_12709510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Las – LA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270951043"/>
            <w:bookmarkStart w:id="19" w:name="__Fieldmark__17_12709510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to – Rehabilitering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270951043"/>
            <w:bookmarkStart w:id="21" w:name="__Fieldmark__18_127095104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lla – Arbetsskada/Tillbu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270951043"/>
            <w:bookmarkStart w:id="23" w:name="__Fieldmark__19_12709510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hMee – Chefsstöd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1270951043"/>
            <w:bookmarkStart w:id="25" w:name="__Fieldmark__20_12709510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hMee – HR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1270951043"/>
            <w:bookmarkStart w:id="27" w:name="__Fieldmark__21_127095104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sys - Chefsstö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1270951043"/>
            <w:bookmarkStart w:id="29" w:name="__Fieldmark__22_127095104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fte/Anteck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lanketten mejlas till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ravdelningen@helsingborg.se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av medarbetarens chef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 frågor om HR-system läs mer hä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intranat.helsingborg.se/hr/hr-system/bestalla-behorigheter/</w:t>
        </w:r>
      </w:hyperlink>
      <w:r>
        <w:rPr>
          <w:rFonts w:cs="Arial" w:ascii="Arial" w:hAnsi="Arial"/>
          <w:sz w:val="20"/>
          <w:szCs w:val="20"/>
        </w:rPr>
        <w:t xml:space="preserve"> eller kontakta HR-supporten på telefon 042-(10) 40 00, eller via mail til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ravdelningen@helsingborg.se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es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gifter i systemen kan omfattas av sekretess. Man får inte röja eller olovligen utnyttja en sekretessbelagd uppgif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1906" w:h="16838"/>
      <w:pgMar w:left="1134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>Helsingborgs stad                                                                                                                                                                      2025-01-15</w:t>
      <w:tab/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avdelningen@helsingborg.se" TargetMode="External"/><Relationship Id="rId4" Type="http://schemas.openxmlformats.org/officeDocument/2006/relationships/hyperlink" Target="https://intranat.helsingborg.se/hr/hr-system/bestalla-behorigheter/" TargetMode="External"/><Relationship Id="rId5" Type="http://schemas.openxmlformats.org/officeDocument/2006/relationships/hyperlink" Target="mailto:hravdelningen@helsingborg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3:00Z</dcterms:created>
  <dc:creator>anax1004</dc:creator>
  <dc:description/>
  <cp:keywords/>
  <dc:language>en-US</dc:language>
  <cp:lastModifiedBy>Olsson Ann - SLF</cp:lastModifiedBy>
  <cp:lastPrinted>2022-04-21T10:58:00Z</cp:lastPrinted>
  <dcterms:modified xsi:type="dcterms:W3CDTF">2025-01-27T15:41:00Z</dcterms:modified>
  <cp:revision>10</cp:revision>
  <dc:subject/>
  <dc:title> </dc:title>
</cp:coreProperties>
</file>