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6489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hörigheter för chefsstö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y behörigh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643386482"/>
            <w:bookmarkStart w:id="1" w:name="__Fieldmark__0_2643386482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örändrad behörigh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643386482"/>
            <w:bookmarkStart w:id="3" w:name="__Fieldmark__1_264338648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slutad behörighet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643386482"/>
            <w:bookmarkStart w:id="5" w:name="__Fieldmark__2_264338648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2929"/>
        <w:gridCol w:w="1767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nummer (ÅÅMMDD-NNN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vändar-id</w:t>
            </w:r>
          </w:p>
        </w:tc>
      </w:tr>
      <w:tr>
        <w:trPr>
          <w:trHeight w:val="454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örvaltning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fattning</w:t>
            </w:r>
          </w:p>
        </w:tc>
      </w:tr>
      <w:tr>
        <w:trPr>
          <w:trHeight w:val="454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ån och med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ll och med/Tillsvidare</w:t>
            </w:r>
          </w:p>
        </w:tc>
      </w:tr>
      <w:tr>
        <w:trPr>
          <w:trHeight w:val="454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hörighet till organisationsenhet (enhet/verksamhet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stem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8"/>
        <w:gridCol w:w="3133"/>
        <w:gridCol w:w="2606"/>
        <w:gridCol w:w="461"/>
      </w:tblGrid>
      <w:tr>
        <w:trPr>
          <w:trHeight w:val="28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ec P läs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1_2643386482"/>
            <w:bookmarkStart w:id="7" w:name="__Fieldmark__11_264338648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ec P skapa och knyta placeringsschema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2_2643386482"/>
            <w:bookmarkStart w:id="9" w:name="__Fieldmark__12_2643386482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ec P tillstyrka, skapa och knyta placeringsschema samt registrera ny anställning (VOF, KF &amp; SOF gäller endast registrera ny anställning) 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3_2643386482"/>
            <w:bookmarkStart w:id="11" w:name="__Fieldmark__13_264338648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ec P ombokning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4_2643386482"/>
            <w:bookmarkStart w:id="13" w:name="__Fieldmark__14_264338648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rsonec P förhandling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5_2643386482"/>
            <w:bookmarkStart w:id="15" w:name="__Fieldmark__15_2643386482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arb – Arbetsvärdering/Lönekartläggnin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6_2643386482"/>
            <w:bookmarkStart w:id="17" w:name="__Fieldmark__16_2643386482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nLas – LAS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7_2643386482"/>
            <w:bookmarkStart w:id="19" w:name="__Fieldmark__17_2643386482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to – Rehabilitering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8_2643386482"/>
            <w:bookmarkStart w:id="21" w:name="__Fieldmark__18_2643386482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lla – Arbetsskada/Tillbu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9_2643386482"/>
            <w:bookmarkStart w:id="23" w:name="__Fieldmark__19_2643386482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chMee – Chefsstöd </w:t>
            </w: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0_2643386482"/>
            <w:bookmarkStart w:id="25" w:name="__Fieldmark__20_264338648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chMee – HR </w:t>
            </w: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1_2643386482"/>
            <w:bookmarkStart w:id="27" w:name="__Fieldmark__21_2643386482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sys - Chefsstöd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2_2643386482"/>
            <w:bookmarkStart w:id="29" w:name="__Fieldmark__22_2643386482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fte/Antecknin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8"/>
              </w:rPr>
              <w:t>     </w:t>
            </w:r>
            <w:r/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Blanketten mejlas till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</w:rPr>
          <w:t>hravdelningen@helsingborg.se</w:t>
        </w:r>
      </w:hyperlink>
      <w:r>
        <w:rPr>
          <w:rFonts w:cs="Arial" w:ascii="Arial" w:hAnsi="Arial"/>
          <w:b/>
          <w:color w:val="FF0000"/>
          <w:sz w:val="20"/>
          <w:szCs w:val="20"/>
        </w:rPr>
        <w:t xml:space="preserve"> av medarbetarens chef.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d frågor om HR-system läs mer här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intranat.helsingborg.se/hr/hr-system/bestalla-behorigheter/</w:t>
        </w:r>
      </w:hyperlink>
      <w:r>
        <w:rPr>
          <w:rFonts w:cs="Arial" w:ascii="Arial" w:hAnsi="Arial"/>
          <w:sz w:val="20"/>
          <w:szCs w:val="20"/>
        </w:rPr>
        <w:t xml:space="preserve"> eller kontakta HR-supporten på telefon 042-(10) 40 00, eller via mail till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ravdelningen@helsingborg.se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retes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pgifter i systemen kan omfattas av sekretess. Man får inte röja eller olovligen utnyttja en sekretessbelagd uppgif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continuous"/>
      <w:pgSz w:w="11906" w:h="16838"/>
      <w:pgMar w:left="1134" w:right="1418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  <w:tab w:val="right" w:pos="9354" w:leader="none"/>
      </w:tabs>
      <w:rPr>
        <w:sz w:val="16"/>
        <w:szCs w:val="16"/>
      </w:rPr>
    </w:pPr>
    <w:r>
      <w:rPr>
        <w:sz w:val="16"/>
        <w:szCs w:val="16"/>
      </w:rPr>
      <w:t>Helsingborgs stad                                                                                                                                                                      2025-05-19</w:t>
      <w:tab/>
      <w:t xml:space="preserve">                                                                                                                       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20" w:leader="none"/>
      </w:tabs>
      <w:spacing w:before="240" w:after="6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avdelningen@helsingborg.se" TargetMode="External"/><Relationship Id="rId4" Type="http://schemas.openxmlformats.org/officeDocument/2006/relationships/hyperlink" Target="https://intranat.helsingborg.se/hr/hr-system/bestalla-behorigheter/" TargetMode="External"/><Relationship Id="rId5" Type="http://schemas.openxmlformats.org/officeDocument/2006/relationships/hyperlink" Target="mailto:hravdelningen@helsingborg.s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18:00Z</dcterms:created>
  <dc:creator>anax1004</dc:creator>
  <dc:description/>
  <cp:keywords/>
  <dc:language>en-US</dc:language>
  <cp:lastModifiedBy>Olsson Ann - SLF</cp:lastModifiedBy>
  <cp:lastPrinted>2022-04-21T10:58:00Z</cp:lastPrinted>
  <dcterms:modified xsi:type="dcterms:W3CDTF">2025-05-19T11:55:00Z</dcterms:modified>
  <cp:revision>5</cp:revision>
  <dc:subject/>
  <dc:title> </dc:title>
</cp:coreProperties>
</file>